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znam výstražných upozornení – „H vety“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yzikálne  nebezpečenstvá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00 – Nestabilné výbušniny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01 – Výbušnina, nebezpečenstvo rozsiahleho výbuchu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02 – Výbušnina, závažné nebezpečenstvo rozletenia úlomkov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H203 – Výbušnina, nebezpečenstvo požiaru, výbuchu alebo rozletenia úlomkov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04 – Nebezpečenstvo požiaru alebo rozletenia úlomkov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05 – Nebezpečenstvo rozsiahleho výbuchu pri požiari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20 – Mimoriadne horľavý plyn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21 – Horľavý plyn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22 – Mimoriadne horľavý aerosól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H223 – Horľavý aerosól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24 – Mimoriadne horľavá kvapalina a pary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25 – Veľmi horľavá kvapalina a pary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26 – Horľavá kvapalina a pary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28 – Horľavá tuhá látka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40 – Zahrievanie môže spôsobiť výbuch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41 – Zahrievanie môže spôsobiť požiar alebo výbuch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42 – Zahrievanie môže spôsobiť požiar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50 – Pri kontakte so vzduchuom sa spontánne vznieti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51 – Samovoľne sa zahrieva; môže sa vznietiť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52 – Vo veľkých množstvách sa samovoľne zahrieva; môže sa vznietiť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60 – Pri kontakte s vodou uvoľňuje horľavé plyny, ktoré sa môžu spontánne zapáliť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61 – Pri kontakte s vodou uvoľňuje horľavé plyny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70 – Môže spôsobiť alebo prispieť k rozvoju požiaru; oxidačné činidlo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71 – Môže spôsobiť požiar alebo výbuch; silné oxidačné činidlo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72 – Môže prispieť k rozvoju požiaru; oxidačné činidlo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80 – Obsahuje plyn pod tlakom, pri zahriatí môže vybuchnúť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81 – Obsahuje schladený plyn; môže spôsobiť kryogénne popáleniny alebo poranenia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290 – Môže byť korozívna pre kovy.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bezpečenstvá pre zdravi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00 – Smrteľný po požití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01 – Toxický po požití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02 – Škodlivý po požití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04 – Môže byť smrteľný po požití a vniknutí do dýchacích ciest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10 – Smrteľný pri kontakte s pokožkou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11 – Toxický pri kontakte s pokožkou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12 – Škodlivý pri kontakte s pokožkou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14 – Spôsobuje vážne poleptanie kože a poškodenie očí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15 – Dráždi kožu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17 – Môže vyvolať alergickú kožnú reakciu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18 – Spôsobuje vážne poškodenie očí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19 – Spôsobuje vážne podráždenie očí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30 – Smrteľný pri vdýchnutí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H331 – Toxický pri vdýchnutí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32 – Škodlivý pri vdýchnutí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34 – Pri vdýchnutí môže vyvolať alergiu alebo príznaky astmy, alebo dýchacie ťažkosti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35 – Môže spôsobiť podráždenie dýchacích ciest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36 – Môže spôsobiť ospalosť alebo závraty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40 – Môže spôsobovať genetické poškodenie.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41 – Podozrenie, že spôsobuje genetické poškodenie.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50 – Môže spôsobiť rakovinu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51 – Podozrenie, že spôsobuje rakovinu.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60 – Môže spôsobiť poškodenie plodnosti alebo nenarodeného dieťaťa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361 – Podozrenie, že spôsobuje poškodenie plodnosti alebo nenarodeného dieťaťa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62 – Môže spôsobiť poškodenie u dojčených detí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70 – Spôsobuje poškodenie orgánov.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71 – Môže spôsobiť poškodenie orgánov.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372 – Spôsobuje poškodenie orgánov pri dlhšej alebo opakovanej expozícii. expozície nevyvolávajú nebezpečenstvo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373 – Môže spôsobiť poškodenie orgánov pri dlhšej alebo opakovanej expozícii spôsoby expozície nevyvolávajú nebezpečenstv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Nebezpečenstvá pre životné prostredi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400 – Veľmi toxický pre vodné organizmy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410 – Veľmi toxický pre vodné organizmy, s dlhodobými účinkami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411 – Toxický pre vodné organizmy, s dlhodobými účinkami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412 – Škodlivý pre vodné organizmy, s dlhodobými účinkami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413 – Môže mať dlhodobé škodlivé účinky na vodné organizmy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Ďalšie informácie o nebezpečnosti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001 – V suchom stave výbušný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006 – Výbušné pri kontakte alebo bez kontaktu so vzduchom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014 – Prudko reaguje s vodou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018 – Pri použití môže vytvárat’ horľavú/výbušnú zmes pár so vzduchom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019 – Môže vytvárat’ výbušné peroxidy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044 – Riziko výbuchu pri zahrievaní v uzavretom priestore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029 – Pri kontakte s vodou uvoľňuje toxický plyn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031 – Pri kontakte s kyselinami uvoľňuje toxický plyn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032 – Pri kontakte s kyselinami uvoľňuje veľmi toxický plyn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066 – Opakovaná expozícia môže spôsobit’ vysušenie alebo popraskanie pokožky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070 – Toxické pri kontakte s očami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071 – Žieravé pre dýchacie cesty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059 – Nebezpečný pre ozónovú vrstvu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201 – Obsahuje olovo. Nepoužívajte na povrchy, ktoré by mohli žuť alebo oblizovať deti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201A – Pozor! Obsahuje olovo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202 – Kyanoakrylát. Nebezpečenstvo. V priebehu niekoľkých sekúnd zlepí pokožku a oči. Uchovávajte mimo dosahu detí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203 – Obsahuje chróm (VI). Môže vyvolať alergickú reakciu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204 – Obsahuje izokyanáty. Môže vyvolať alergickú reakciu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205 – Obsahuje epoxidové zložky. Môže vyvolať alergickú reakciu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206 – Pozor! Nepoužívajte spolu s inými výrobkami. Môžu uvoľňovať nebezpečné plyny (chlór)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207 – Pozor! Obsahuje kadmium. Pri používaní sa tvorí nebezpečný dym. Pozri informácie od výrobcu. Dodržiavajte bezpečnostné pokyny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208 – Obsahuje . Môže vyvolať alergickú reakciu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209 – Pri používaní sa môže stať veľmi horľavou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209A – Pri používaní sa môže stať horľavou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UH 210 – Na požiadanie možno poskytnúť kartu bezpečnostných údajov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UH 401 – Dodržiavajte návod na používanie, aby ste zabránili vzniku rizík pre zdravie ľudí a životné prostredie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6:00Z</dcterms:created>
  <dc:creator>Csaba Kósa</dc:creator>
  <dc:description/>
  <cp:keywords/>
  <dc:language>en-US</dc:language>
  <cp:lastModifiedBy>Csaba</cp:lastModifiedBy>
  <dcterms:modified xsi:type="dcterms:W3CDTF">2016-04-13T08:32:00Z</dcterms:modified>
  <cp:revision>3</cp:revision>
  <dc:subject/>
  <dc:title/>
</cp:coreProperties>
</file>